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毕业设计（论文）后期抽查清单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4"/>
        <w:gridCol w:w="766"/>
        <w:gridCol w:w="1289"/>
        <w:gridCol w:w="3798"/>
        <w:gridCol w:w="859"/>
      </w:tblGrid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设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题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羽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110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添加剂对氮化硅多孔陶瓷性能的影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长森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芬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11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护制度对无机聚合物体力稳定性的影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华军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亚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112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煤灰制备泡沫陶瓷的试验研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长森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113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壳低温合成氮化硅的研究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伟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20120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酸二钙晶体结构及水化活性的研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华军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佳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2012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色二氧化锆的合成与光催化性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贵华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赛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20122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催化剂用于混凝土的研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奚新国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刘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20122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质聚合物板材的制备与性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华军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130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红光发射的六角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Gd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转换纳米晶的制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雪松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首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13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墨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氧体高性能电极材料研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驹华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宁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132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玻璃液马蹄焰池窑结构设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景华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133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薄膜的可控制备及其性能研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鹏玉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140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土元素掺杂钛酸锌发光材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宝祥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俊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14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Si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C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的制备及性能研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剑光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松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142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kg/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电容玻璃窑炉设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俊华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143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温热分解可控制备六角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YF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晶及其光学性质的研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雪松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旦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20210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硝基苯酚合成研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方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科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2021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羧基液体氟橡胶的固化研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娟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海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20212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油基聚氨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晶纤维素复合材料的制备与表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成双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20213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2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迹聚合物微球的制备与性能研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荣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20220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涤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丝工艺设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军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春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2022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聚酯的酯交换法工艺设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军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20222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秸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P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的制备及性能研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晶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庆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20222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2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迹聚合物微球的制备与性能研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荣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忠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20610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液溶液共混法制备苯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素复合材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玲芳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2061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磷酸酯纳米杂化材料的制备与性能研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亮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胜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20612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丙烯基木塑建筑模板挤出配方及生产工艺设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少俊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20613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酸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溶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氟复合涂料的制备及性能研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少俊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占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20310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短碳纤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墨烯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基复合材料的组织和力学性能研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新疆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小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2031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对硅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n-A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金粉涂层的耐蚀性能影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穹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仲宝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20312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纳米颗粒增强复合荧光涂层发光强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娟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雪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20312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层石墨烯增强铜基复合材料的制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学然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平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20320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锌合金表面着色预处理工艺研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瑜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  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2032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对铸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M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转化膜形貌及耐蚀性初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桂花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20322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硼酸镁晶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墨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基复合材料的微观组织研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新疆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  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20322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镀铜石墨粉的制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学然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单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510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氧化钛光催化剂的制备及性能表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旭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望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51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形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荧光粉的制备及发光性能研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霞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盈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512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瓷基板铜系电子浆料的制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旭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513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TiO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发光材料的制备及光增强研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霞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丹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410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军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桥处交叉口交通优化设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娥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41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交叉口转弯车流交通组织优化方法研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亮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有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20412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道路信号交叉口通行能力分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亮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晓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20412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迎宾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环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场路处交叉口交通设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娥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20420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RT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线通行能力分析研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亮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2042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路交叉口不同时段交通控制方案研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娥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利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20422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军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港路交叉口改善方案研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娥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20422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生沥青混合料柔性基层配合比设计研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08:00Z</dcterms:created>
  <dc:creator>china</dc:creator>
  <dc:description/>
  <cp:keywords/>
  <dc:language>en-US</dc:language>
  <cp:lastModifiedBy>china</cp:lastModifiedBy>
  <dcterms:modified xsi:type="dcterms:W3CDTF">2015-06-12T09:08:00Z</dcterms:modified>
  <cp:revision>2</cp:revision>
  <dc:subject/>
  <dc:title/>
</cp:coreProperties>
</file>